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EMAIL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/WAY TO CONTACT YOU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 YOU WISH TO ENROL IN A COST SHARE PROGRA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 NUMBER &amp; COUNTY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URRENT STATUS OF THE SI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ACTICES ARE YOU INTERESTED IN, AND WHAT CONCERNS DO YOU HAVE FOR YOUR PROPERT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TIME FRAME FOR COMPLETING PLANNED PROJECTS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If applying for the EQIP, DO YOU HAVE A COMPLETED AND APPROVED FOREST STEWARDSHIP PLAN? </w:t>
        <w:br/>
      </w:r>
    </w:p>
    <w:p>
      <w:pPr>
        <w:pStyle w:val="Normal"/>
        <w:rPr>
          <w:caps/>
        </w:rPr>
      </w:pPr>
      <w:r>
        <w:rPr>
          <w:bCs/>
          <w:caps/>
        </w:rPr>
        <w:t xml:space="preserve">YES__________       NO __________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PLEASE RETURN COMPLETED FORMS WITH THE APPLICATION FORM T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SDA – NRCS Service Cen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011 E. Main, Suite 3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uyallup, WA 98372</w:t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>ATT: Joshua Himsl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352425</wp:posOffset>
            </wp:positionV>
            <wp:extent cx="15144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 xml:space="preserve">(253) 845-9272 ext. 110 </w:t>
      </w:r>
    </w:p>
    <w:p>
      <w:pPr>
        <w:pStyle w:val="Normal"/>
        <w:rPr/>
      </w:pPr>
      <w:r>
        <w:rPr>
          <w:b/>
        </w:rPr>
        <w:tab/>
        <w:tab/>
        <w:tab/>
        <w:tab/>
        <w:t>(855) 857-6403 fax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QIP INVENTO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09:00Z</dcterms:created>
  <dc:creator>clare.flanagan</dc:creator>
  <dc:description/>
  <cp:keywords/>
  <dc:language>en-US</dc:language>
  <cp:lastModifiedBy>Himsl, Joshua - NRCS, Puyallup, WA</cp:lastModifiedBy>
  <cp:lastPrinted>2007-10-12T11:49:00Z</cp:lastPrinted>
  <dcterms:modified xsi:type="dcterms:W3CDTF">2014-04-25T21:05:00Z</dcterms:modified>
  <cp:revision>7</cp:revision>
  <dc:subject/>
  <dc:title>NAME: _______________________________________</dc:title>
</cp:coreProperties>
</file>