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rFonts w:ascii="Aleo" w:hAnsi="Aleo" w:cs="Calibri"/>
          <w:b/>
          <w:b/>
          <w:color w:val="5DA7A5"/>
          <w:szCs w:val="28"/>
        </w:rPr>
      </w:pPr>
      <w:r>
        <w:rPr>
          <w:rFonts w:cs="Calibri" w:ascii="Aleo" w:hAnsi="Aleo"/>
          <w:b/>
          <w:color w:val="5DA7A5"/>
          <w:sz w:val="28"/>
          <w:szCs w:val="28"/>
        </w:rPr>
        <w:t>NNRG Forest Stewardship Council</w:t>
      </w:r>
      <w:r>
        <w:rPr>
          <w:rFonts w:cs="Calibri" w:ascii="Aleo" w:hAnsi="Aleo"/>
          <w:b/>
          <w:color w:val="5DA7A5"/>
          <w:sz w:val="28"/>
          <w:szCs w:val="28"/>
          <w:vertAlign w:val="superscript"/>
        </w:rPr>
        <w:t>®</w:t>
      </w:r>
      <w:r>
        <w:rPr>
          <w:rFonts w:cs="Calibri" w:ascii="Aleo" w:hAnsi="Aleo"/>
          <w:b/>
          <w:color w:val="5DA7A5"/>
          <w:sz w:val="28"/>
          <w:szCs w:val="28"/>
        </w:rPr>
        <w:t xml:space="preserve"> Certification Annual Renewal Questions</w:t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  <w:t>Forest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  <w:tab/>
      </w:r>
      <w:r>
        <w:rPr>
          <w:rFonts w:cs="Segoe UI" w:ascii="Segoe UI" w:hAnsi="Segoe UI"/>
          <w:sz w:val="22"/>
          <w:szCs w:val="28"/>
        </w:rPr>
        <w:tab/>
        <w:t>Date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14"/>
          <w:szCs w:val="28"/>
        </w:rPr>
      </w:pPr>
      <w:r>
        <w:rPr>
          <w:rFonts w:cs="Segoe UI" w:ascii="Segoe UI" w:hAnsi="Segoe UI"/>
          <w:sz w:val="14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22"/>
          <w:szCs w:val="28"/>
        </w:rPr>
      </w:pPr>
      <w:r>
        <w:rPr>
          <w:rFonts w:cs="Segoe UI" w:ascii="Segoe UI" w:hAnsi="Segoe UI"/>
          <w:i/>
          <w:sz w:val="22"/>
          <w:szCs w:val="28"/>
        </w:rPr>
        <w:t>Please answer the following questions to help complete your annual FSC check-in with NNRG:</w:t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14"/>
          <w:szCs w:val="28"/>
        </w:rPr>
      </w:pPr>
      <w:r>
        <w:rPr>
          <w:rFonts w:cs="Segoe UI" w:ascii="Segoe UI" w:hAnsi="Segoe UI"/>
          <w:i/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there been any changes in property information? (e.g. ownership, easements, current use taxation)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there been any major changes in your management objectives or management plan? (Please note, management plans must be updated every 10 years.) Are you meeting your stated management objectives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 commercial harvest project since the last check-in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  <w:t>Please describe the harvest methods, acres treated, stand prescription, and post-harvest activities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state date: __________________</w:t>
        <w:tab/>
        <w:t>Harvest end date: __________________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cres treated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prescription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      </w:t>
      </w:r>
      <w:r>
        <w:rPr>
          <w:rFonts w:cs="Segoe UI" w:ascii="Segoe UI" w:hAnsi="Segoe UI"/>
          <w:bCs/>
          <w:color w:val="000000"/>
          <w:sz w:val="22"/>
        </w:rPr>
        <w:t>b. Please describe timber harvest activity below: volume, species, grade, purchaser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00"/>
        <w:gridCol w:w="1080"/>
        <w:gridCol w:w="1080"/>
        <w:gridCol w:w="2609"/>
        <w:gridCol w:w="1579"/>
        <w:gridCol w:w="1030"/>
      </w:tblGrid>
      <w:tr>
        <w:trPr>
          <w:trHeight w:val="11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ton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MBF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Mil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 xml:space="preserve">Gross Revenu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2"/>
                <w:lang w:eastAsia="en-US"/>
              </w:rPr>
              <w:t>(optional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ld FSC?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 pre-commercial thinning since last check-in? If so, please describe the stand, acres, and how work was done.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lans for an upcoming harvest? If so, please share timing, methods, acres, and treatment goals. </w:t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any erosion problems? 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biological control agents, genetically modified organisms, or exotic species in your forest management? If so, please describe: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pesticides or other chemicals in your forest? If so, please provide the following information:</w:t>
      </w:r>
    </w:p>
    <w:p>
      <w:pPr>
        <w:pStyle w:val="Normal"/>
        <w:tabs>
          <w:tab w:val="clear" w:pos="720"/>
          <w:tab w:val="left" w:pos="108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tbl>
      <w:tblPr>
        <w:tblStyle w:val="TableGrid"/>
        <w:tblW w:w="10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505"/>
        <w:gridCol w:w="2505"/>
        <w:gridCol w:w="2505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3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Herbicide na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Quantity used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Undiluted volume (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u w:val="single"/>
                <w:lang w:val="en-US" w:bidi="ar-SA"/>
              </w:rPr>
              <w:t>required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---------------------------------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Diluted volu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1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4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Date range of appli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Area treated</w:t>
            </w: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(estimate of acres, square feet, or spot treatment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Lo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Target species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Observations of effectiveness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val="en-US" w:bidi="ar-SA"/>
              </w:rPr>
              <w:t>(p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ost-herbicide monitoring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s there been any new road construction?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any road maintenance and monitoring.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to do any bridge or culvert installation/removal? If so, please describe: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ny management activities next to a waterbody? 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roblems with invasive species? Which species, and how are you treating them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you done any value-added manufacturing of wood products since the last check-in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any products have been sold as FSC certified, please share species, volume, and gross income.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s there been any commercial harvest of non-timber forest products? If so, please describe the species, volume, and area harvested.</w:t>
      </w:r>
      <w:bookmarkStart w:id="0" w:name="_GoBack"/>
      <w:bookmarkEnd w:id="0"/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n the last year, how much of your production/harvest forest has been regenerated naturally, and how much is regenerated by replanting? (In number of acres; this can be approximate.)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any sightings of rare, threatened, or endangered species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done any work to enhance wildlife habitat? Is your forest enrolled in any habitat programs (ODFW, WDFW, USFWS, etc.)?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re you currently enrolled in cost-share programs (NRCS EQIP or CSP, local Conservation District programs)? If so, please describe: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o you have old-growth in your forest, or areas that are classified as high conservation value forest (HCVF)? Please describe any changes to old-growth or HCVF since last check in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how you have monitored your forest in the past year and how you are updating your management records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need a site visit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Anything else you’d like us to know? </w:t>
      </w:r>
    </w:p>
    <w:sectPr>
      <w:footerReference w:type="default" r:id="rId2"/>
      <w:type w:val="nextPage"/>
      <w:pgSz w:w="12240" w:h="15840"/>
      <w:pgMar w:left="720" w:right="720" w:gutter="0" w:header="0" w:top="720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lease return this form to: Rowan Braybrook, Director of Programs, </w:t>
    </w:r>
    <w:hyperlink r:id="rId1">
      <w:r>
        <w:rPr>
          <w:rStyle w:val="InternetLink"/>
          <w:rFonts w:cs="Segoe UI" w:ascii="Segoe UI" w:hAnsi="Segoe UI"/>
          <w:i/>
          <w:sz w:val="20"/>
          <w:szCs w:val="20"/>
        </w:rPr>
        <w:t>rowan@nnrg.org</w:t>
      </w:r>
    </w:hyperlink>
    <w:r>
      <w:rPr>
        <w:rFonts w:cs="Segoe UI" w:ascii="Segoe UI" w:hAnsi="Segoe UI"/>
        <w:i/>
        <w:sz w:val="20"/>
        <w:szCs w:val="20"/>
      </w:rPr>
      <w:t xml:space="preserve"> - or -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Attn: Northwest Natural Resource Group, 2701 1</w:t>
    </w:r>
    <w:r>
      <w:rPr>
        <w:rFonts w:cs="Segoe UI" w:ascii="Segoe UI" w:hAnsi="Segoe UI"/>
        <w:i/>
        <w:sz w:val="20"/>
        <w:szCs w:val="20"/>
        <w:vertAlign w:val="superscript"/>
      </w:rPr>
      <w:t>st</w:t>
    </w:r>
    <w:r>
      <w:rPr>
        <w:rFonts w:cs="Segoe UI" w:ascii="Segoe UI" w:hAnsi="Segoe UI"/>
        <w:i/>
        <w:sz w:val="20"/>
        <w:szCs w:val="20"/>
      </w:rPr>
      <w:t xml:space="preserve"> Avenue, Suite 240, Seattle, WA, 98121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age </w:t>
    </w:r>
    <w:r>
      <w:rPr>
        <w:rFonts w:cs="Segoe UI" w:ascii="Segoe UI" w:hAnsi="Segoe UI"/>
        <w:i/>
        <w:sz w:val="20"/>
        <w:szCs w:val="20"/>
      </w:rPr>
      <w:fldChar w:fldCharType="begin"/>
    </w:r>
    <w:r>
      <w:rPr>
        <w:sz w:val="20"/>
        <w:i/>
        <w:szCs w:val="20"/>
        <w:rFonts w:cs="Segoe UI" w:ascii="Segoe UI" w:hAnsi="Segoe UI"/>
      </w:rPr>
      <w:instrText xml:space="preserve"> PAGE </w:instrText>
    </w:r>
    <w:r>
      <w:rPr>
        <w:sz w:val="20"/>
        <w:i/>
        <w:szCs w:val="20"/>
        <w:rFonts w:cs="Segoe UI" w:ascii="Segoe UI" w:hAnsi="Segoe UI"/>
      </w:rPr>
      <w:fldChar w:fldCharType="separate"/>
    </w:r>
    <w:r>
      <w:rPr>
        <w:sz w:val="20"/>
        <w:i/>
        <w:szCs w:val="20"/>
        <w:rFonts w:cs="Segoe UI" w:ascii="Segoe UI" w:hAnsi="Segoe UI"/>
      </w:rPr>
      <w:t>5</w:t>
    </w:r>
    <w:r>
      <w:rPr>
        <w:sz w:val="20"/>
        <w:i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i/>
        <w:sz w:val="20"/>
        <w:szCs w:val="20"/>
      </w:rPr>
      <w:t xml:space="preserve"> of 4 – Please note, there are four pages to this form. Thank you! </w:t>
    </w:r>
    <w:r>
      <w:rPr>
        <w:rFonts w:eastAsia="Wingdings" w:cs="Wingdings" w:ascii="Wingdings" w:hAnsi="Wingdings"/>
        <w:sz w:val="20"/>
        <w:szCs w:val="20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1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09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3ebc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2cb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7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77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777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5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2c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77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77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4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an@nnrg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57</Words>
  <Characters>3180</Characters>
  <CharactersWithSpaces>3730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10:00Z</dcterms:created>
  <dc:creator>Lindsay</dc:creator>
  <dc:description/>
  <dc:language>en-US</dc:language>
  <cp:lastModifiedBy>Rowan</cp:lastModifiedBy>
  <cp:lastPrinted>2021-01-05T00:34:00Z</cp:lastPrinted>
  <dcterms:modified xsi:type="dcterms:W3CDTF">2023-01-31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